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6"/>
        </w:rPr>
        <w:t>ОБЪЯВЛЕНИЕ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 проведении конкурса на включени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Пензенской области</w:t>
      </w:r>
    </w:p>
    <w:p>
      <w:pPr>
        <w:pStyle w:val="TextBody"/>
        <w:spacing w:lineRule="auto" w:line="276"/>
        <w:ind w:firstLine="709"/>
        <w:rPr>
          <w:sz w:val="26"/>
        </w:rPr>
      </w:pPr>
      <w:r>
        <w:rPr>
          <w:sz w:val="26"/>
        </w:rPr>
        <w:t xml:space="preserve">Территориальный орган Федеральной службы государственной статистики по Пензенской области (далее - Пензастат) информирует о проведении конкурса на включение в кадровый резерв старшей группы должностей финансово-экономического отдела, в соответствии с приказом от 7 ноября 2024 года № 91-пр </w:t>
        <w:br/>
        <w:t>«Об объявлении и проведении конкурса на включение в кадровый резерв для замещения вакантных должностей федеральной государственной гражданской службы в Территориальном органе Федеральной службы государственной статистики по Пензен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К претендентам на замещение вакантных должностей федеральной государственной гражданской службы в Пензастате предъявляются требования к профессиональным знаниям и навыкам (см. Приложение №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Для участия в конкурсе на включение в кадровый резерв для замещения вакантных должностей федеральной государственной гражданской службы в Пензастате гражданин представляет документы в кадровую службу Пензастата согласно установленному перечню (см. Приложение № 2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ражданский служащий, замещающий должность гражданской службы в ином государственном органе, изъявивший желание участвовать в конкурсе на включение в кадровый резерв для замещения вакантных должностей федеральной государственной гражданской службы в Пензастате, пред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размером 3 х 4 см (без уголка)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Федеральный государственный гражданский служащий Пензастата, изъявивший желание участвовать в конкурсе на включение в кадровый резерв для замещения вакантных должностей федеральной государственной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Прием документов для участия в конкурсе будет осуществляться </w:t>
        <w:br/>
      </w:r>
      <w:r>
        <w:rPr>
          <w:b/>
          <w:sz w:val="26"/>
          <w:u w:val="single"/>
        </w:rPr>
        <w:t xml:space="preserve">с 8 ноября 2024 года по 28 ноября 2024 года в пн-чт с 8.30 до 17.00, в пт. с 8.30 </w:t>
        <w:br/>
        <w:t xml:space="preserve">до 16.00 (обеденный перерыв с 12.00 до 12-45) </w:t>
      </w:r>
      <w:r>
        <w:rPr>
          <w:b/>
          <w:sz w:val="26"/>
        </w:rPr>
        <w:t xml:space="preserve">по адресу 440008, г. Пенза, </w:t>
        <w:br/>
        <w:t>ул. Пушкина, д. 28, каб. 405, кадровая служба,</w:t>
      </w:r>
    </w:p>
    <w:p>
      <w:pPr>
        <w:pStyle w:val="Style12"/>
        <w:spacing w:lineRule="auto" w:line="276" w:before="0" w:after="0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E-mail: 58@rosstat.gov.ru.</w:t>
      </w:r>
    </w:p>
    <w:p>
      <w:pPr>
        <w:pStyle w:val="Style12"/>
        <w:spacing w:lineRule="auto" w:line="276" w:before="0" w:after="0"/>
        <w:ind w:firstLine="708"/>
        <w:jc w:val="both"/>
        <w:rPr>
          <w:sz w:val="26"/>
        </w:rPr>
      </w:pPr>
      <w:r>
        <w:rPr>
          <w:sz w:val="26"/>
        </w:rPr>
        <w:t>Контактное лицо: Фадеева Мария Сергеевна тел. 45-01-07.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</w:rPr>
      </w:pPr>
      <w:r>
        <w:rPr>
          <w:sz w:val="26"/>
        </w:rPr>
        <w:t>Подробно с информацией о Конкурсе можно ознакомиться в информационно-телекоммуникационной сети «Интернет» на официальном сайте Пензастата (</w:t>
      </w:r>
      <w:hyperlink r:id="rId2">
        <w:r>
          <w:rPr>
            <w:rStyle w:val="InternetLink"/>
            <w:b/>
            <w:sz w:val="26"/>
          </w:rPr>
          <w:t>http://58.</w:t>
        </w:r>
        <w:r>
          <w:rPr>
            <w:rStyle w:val="InternetLink"/>
            <w:b/>
            <w:sz w:val="26"/>
            <w:lang w:val="en-US"/>
          </w:rPr>
          <w:t>rosstat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gov</w:t>
        </w:r>
        <w:r>
          <w:rPr>
            <w:rStyle w:val="InternetLink"/>
            <w:b/>
            <w:sz w:val="26"/>
          </w:rPr>
          <w:t>.ru</w:t>
        </w:r>
      </w:hyperlink>
      <w:r>
        <w:rPr>
          <w:sz w:val="26"/>
        </w:rPr>
        <w:t xml:space="preserve">) в разделе «О Пензастате/Государственная гражданская служба/Конкурсы» и в </w:t>
      </w:r>
      <w:r>
        <w:rPr>
          <w:bCs/>
          <w:sz w:val="26"/>
        </w:rPr>
        <w:t>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b/>
          <w:bCs/>
          <w:sz w:val="26"/>
        </w:rPr>
        <w:t xml:space="preserve"> </w:t>
      </w:r>
      <w:r>
        <w:rPr>
          <w:sz w:val="26"/>
        </w:rPr>
        <w:t>(</w:t>
      </w:r>
      <w:r>
        <w:rPr>
          <w:b/>
          <w:bCs/>
          <w:sz w:val="26"/>
        </w:rPr>
        <w:t>gossluzhba.gov.ru</w:t>
      </w:r>
      <w:r>
        <w:rPr>
          <w:color w:val="333333"/>
          <w:sz w:val="26"/>
        </w:rPr>
        <w:t>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 и навыкам, необходимые для исполнения должностных обязанностей федеральными государственными гражданскими служащими в Территориальном органе Федеральной службы государственной статистики по Пензенской обла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12 Федерального  закона от 27.07.2004 № 79-ФЗ </w:t>
        <w:br/>
        <w:t>« О государственной гражданской службе Российской Федерации», Указом Президента Российской Федерации от 16.01.2017 № 16 (ред. от 12.10.2017) , «О квалификационных требований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ражданской службы» претенденты на включение в кадровый резерв Территориального органа Федеральной службы государственной статистики по Пензенской области должны соответствовать следующим требованиям к уровню образования и к стажу государственной гражданской службы или стажу работы по специальности, направлению подготов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овые квалификационные требования </w:t>
      </w:r>
    </w:p>
    <w:p>
      <w:pPr>
        <w:pStyle w:val="ConsPlusTitle"/>
        <w:widowControl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  <w:u w:val="single"/>
        </w:rPr>
        <w:t>Категория «специалисты» старшей группы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пециалисты» старшей группы должностей государственной гражданской службы должны иметь высшее образование,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Для замещения должности федеральной государственной гражданской службы категории «специалисты» старшей группы должностей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валификацион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9" w:firstLine="709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" w:after="28"/>
              <w:jc w:val="both"/>
              <w:rPr/>
            </w:pPr>
            <w:r>
              <w:rPr>
                <w:b/>
              </w:rPr>
              <w:t>Базовые знания</w:t>
            </w:r>
            <w:r>
              <w:rPr/>
              <w:t>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) знание государственного языка Российской Федерации (русского языка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) знание основ:</w:t>
            </w:r>
          </w:p>
          <w:p>
            <w:pPr>
              <w:pStyle w:val="Normal"/>
              <w:spacing w:before="28" w:after="28"/>
              <w:ind w:firstLine="601"/>
              <w:jc w:val="both"/>
              <w:rPr/>
            </w:pPr>
            <w:r>
              <w:rPr/>
              <w:t>а) Конституции Российской Федерации;</w:t>
            </w:r>
          </w:p>
          <w:p>
            <w:pPr>
              <w:pStyle w:val="Normal"/>
              <w:spacing w:before="28" w:after="28"/>
              <w:ind w:firstLine="601"/>
              <w:jc w:val="both"/>
              <w:rPr/>
            </w:pPr>
            <w:r>
              <w:rPr/>
              <w:t>б) Федерального закона от 27 мая 2003 г. № 58-ФЗ «О системе государственной службы Российской Федерации»;</w:t>
            </w:r>
          </w:p>
          <w:p>
            <w:pPr>
              <w:pStyle w:val="Normal"/>
              <w:spacing w:before="28" w:after="28"/>
              <w:ind w:firstLine="601"/>
              <w:jc w:val="both"/>
              <w:rPr/>
            </w:pPr>
            <w:r>
              <w:rPr/>
              <w:t xml:space="preserve">в) Федерального закона от 27 июля 2004 г. № 79-ФЗ </w:t>
              <w:br/>
              <w:t>«О государственной гражданской службе Российской Федерации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г) Федерального закона от 25 декабря 2008 г. № 273-ФЗ </w:t>
              <w:br/>
              <w:t>«О противодействии коррупции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) знания в области прав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4) знания и умения в области информационно-коммуникационных технологий;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b/>
              </w:rPr>
              <w:t>Общие ум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 xml:space="preserve">умение мыслить аналитически и системно (стратегически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умение 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коммуникативные ум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умение работать с большими объемами информации;</w:t>
            </w:r>
          </w:p>
          <w:p>
            <w:pPr>
              <w:pStyle w:val="Doc1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разными источниками информации, включая расширенный поиск в сети Интернет;</w:t>
            </w:r>
          </w:p>
          <w:p>
            <w:pPr>
              <w:pStyle w:val="Doc1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>умение быстро переключаться с анализа одного материала на другой, сохранять высокую работоспособность в экстремальных условиях, при необходимости выполнять работу в короткие сроки;</w:t>
            </w:r>
          </w:p>
          <w:p>
            <w:pPr>
              <w:pStyle w:val="Doc1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цели, приоритеты и выполнять приоритетные задачи в первую очередь;</w:t>
            </w:r>
          </w:p>
          <w:p>
            <w:pPr>
              <w:pStyle w:val="Doc1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леживать и управлять изменениями в законодательстве в установленной сфере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601" w:leader="none"/>
              </w:tabs>
              <w:spacing w:before="28" w:after="28"/>
              <w:ind w:left="34" w:firstLine="142"/>
              <w:jc w:val="both"/>
              <w:rPr/>
            </w:pPr>
            <w:r>
              <w:rPr/>
              <w:t>умение свободно пользоваться офисными программами Microsoft Office и правовыми системами «Гарант», «Консультант Плюс», умение работать в Единой информационной системе в сфере закупок (далее – ЕИС), на Межведомственном портале по управлению государственной собственностью (далее – МВ-портал),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(далее – ГИИС «Электронный бюджет»), в системе «Управление ресурсами» Росстата.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функциональные квалификационные требования</w:t>
            </w:r>
          </w:p>
          <w:p>
            <w:pPr>
              <w:pStyle w:val="Normal"/>
              <w:ind w:left="84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Высшее образование по направлениям подготовки (специальностям) профессионального образования «Государственное и муниципальное управление», «Экономика», «Менеджмент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либо высшее образование любой специальности (направления подготовки) при условии наличия диплома о дополнительном образовании в сфере закупок.</w:t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фессиональным зна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  <w:tab w:val="left" w:pos="1134" w:leader="none"/>
              </w:tabs>
              <w:spacing w:before="28" w:after="28"/>
              <w:ind w:left="57" w:hanging="0"/>
              <w:jc w:val="both"/>
              <w:rPr/>
            </w:pPr>
            <w:r>
              <w:rPr>
                <w:rFonts w:eastAsia="Calibri"/>
              </w:rPr>
              <w:t>Профессиональные знания в сфере законодательства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Calibri"/>
              </w:rPr>
              <w:t xml:space="preserve">Бюджетный </w:t>
            </w:r>
            <w:hyperlink r:id="rId3">
              <w:r>
                <w:rPr>
                  <w:rStyle w:val="InternetLink"/>
                  <w:rFonts w:eastAsia="Calibri"/>
                  <w:u w:val="single"/>
                </w:rPr>
                <w:t>кодекс</w:t>
              </w:r>
            </w:hyperlink>
            <w:r>
              <w:rPr>
                <w:rFonts w:eastAsia="Calibri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Calibri"/>
              </w:rPr>
              <w:t xml:space="preserve">Гражданский </w:t>
            </w:r>
            <w:hyperlink r:id="rId4">
              <w:r>
                <w:rPr>
                  <w:rStyle w:val="InternetLink"/>
                  <w:rFonts w:eastAsia="Calibri"/>
                  <w:u w:val="single"/>
                </w:rPr>
                <w:t>кодекс</w:t>
              </w:r>
            </w:hyperlink>
            <w:r>
              <w:rPr>
                <w:rFonts w:eastAsia="Calibri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</w:rPr>
                <w:t>Кодекс</w:t>
              </w:r>
            </w:hyperlink>
            <w:r>
              <w:rPr>
                <w:rFonts w:eastAsia="Calibri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rFonts w:eastAsia="Calibri"/>
              </w:rPr>
              <w:t>Федеральный закон о федеральном бюджете на соответствующий финансовый год и планов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 г. № 152-ФЗ «О персональных данных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rFonts w:eastAsia="Calibri"/>
              </w:rPr>
              <w:t>Федеральный закон от 29 ноября 2007 г. № 282-ФЗ «Об официальном статистическом учете и системе государственной статистик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5 апреля 2013 г. № 44-ФЗ «О контрактной системе в сфере закупок товаров, работ, услуг для обеспечения государственных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 июля 2006 г. № 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Российской Федерации от 2 июня 2008 г. № 420 «О Федеральной службе государственной статистики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6 июля 2007 г. № 447 «О совершенствовании учета федерального имуще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0 сентября 2014 г. № 963 «Об осуществлении банковского сопровождения контракт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№ 570 и признании утратившим силу постановления Правительства ...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27 февраля 2017 г. № 231 «О ведении реестра единственных поставщиков товара, производство которого создается или модернизируется и (или) осваивается на территории Российской Федерации, и об определении федерального органа исполнительной власти, уполномоченного на ведение реестра единственных поставщиков товара, производство которого создается или модернизируется и (или) осваивается на территории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8 февраля 2017 г.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П</w:t>
            </w:r>
            <w:r>
              <w:rPr>
                <w:color w:val="22272F"/>
                <w:shd w:fill="FFFFFF" w:val="clear"/>
              </w:rPr>
              <w:t>остановление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Правительства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РФ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от</w:t>
            </w:r>
            <w:r>
              <w:rPr>
                <w:color w:val="22272F"/>
                <w:shd w:fill="FFFFFF" w:val="clear"/>
              </w:rPr>
              <w:t xml:space="preserve"> 30 </w:t>
            </w:r>
            <w:r>
              <w:rPr>
                <w:color w:val="22272F"/>
                <w:shd w:fill="FFFFFF" w:val="clear"/>
              </w:rPr>
              <w:t>сентября</w:t>
            </w:r>
            <w:r>
              <w:rPr>
                <w:color w:val="22272F"/>
                <w:shd w:fill="FFFFFF" w:val="clear"/>
              </w:rPr>
              <w:t xml:space="preserve"> 2019</w:t>
            </w:r>
            <w:r>
              <w:rPr>
                <w:color w:val="22272F"/>
                <w:shd w:fill="FFFFFF" w:val="clear"/>
              </w:rPr>
              <w:t> г</w:t>
            </w:r>
            <w:r>
              <w:rPr>
                <w:color w:val="22272F"/>
                <w:shd w:fill="FFFFFF" w:val="clear"/>
              </w:rPr>
              <w:t xml:space="preserve">. </w:t>
            </w:r>
            <w:r>
              <w:rPr>
                <w:color w:val="22272F"/>
                <w:shd w:fill="FFFFFF" w:val="clear"/>
              </w:rPr>
              <w:t>№ </w:t>
            </w:r>
            <w:r>
              <w:rPr>
                <w:color w:val="22272F"/>
                <w:shd w:fill="FFFFFF" w:val="clear"/>
              </w:rPr>
              <w:t xml:space="preserve">1279 </w:t>
            </w:r>
            <w:r>
              <w:rPr>
                <w:color w:val="22272F"/>
                <w:shd w:fill="FFFFFF" w:val="clear"/>
              </w:rPr>
              <w:t>«О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планах</w:t>
            </w:r>
            <w:r>
              <w:rPr>
                <w:color w:val="22272F"/>
                <w:shd w:fill="FFFFFF" w:val="clear"/>
              </w:rPr>
              <w:t>-</w:t>
            </w:r>
            <w:r>
              <w:rPr>
                <w:color w:val="22272F"/>
                <w:shd w:fill="FFFFFF" w:val="clear"/>
              </w:rPr>
              <w:t>графика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закупок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и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о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признании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тратившими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силу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отдельны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решений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Правительства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Российской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Федерации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17 марта 2015 г.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Распоряжение Правительства РФ от 8 декабря 2021 г. № 3500-р «Об утверждении перечней товаров, работ, услуг, при осуществлении закупок которых предоставляются преимущества участнику закупки, являющемуся учреждением или предприятием уголовно-исполнительной системы и участнику закупки, являющемуся организацией инвалид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28 ноября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Постановление Правительства РФ от 10 июля 2019 г.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28 ноября 2013 г. № 1090 «Об утверждении методики сокращения количества товаров, объемов работ или услуг при уменьшении цены контракт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</w:t>
            </w: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остановление Правительства РФ от 30 апреля 2020 г.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остановление Правительства РФ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становление Правительства РФ от 30 апреля 2020 г.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31 декабря 2021 г. № 2603 «О согласовании проведения закрытого конкурса, закрытого аукци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hyperlink r:id="rId8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1 марта 2016 г. № 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hyperlink r:id="rId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стандарта от 31 января 2014 г. № 14-ст «О принятии и введении в действие Общероссийского классификатора видов экономической деятельности (ОКВЭД2) ОК 029-2014 (КДЕС Ред.2) и Общероссийского классификатора продукции по видам экономической деятельности (ОКПД2) ОК 034-2014 (КПЕС 2008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П</w:t>
            </w:r>
            <w:r>
              <w:rPr>
                <w:color w:val="22272F"/>
                <w:shd w:fill="FFFFFF" w:val="clear"/>
              </w:rPr>
              <w:t>риказ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Минфина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России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от</w:t>
            </w:r>
            <w:r>
              <w:rPr>
                <w:color w:val="22272F"/>
                <w:shd w:fill="FFFFFF" w:val="clear"/>
              </w:rPr>
              <w:t xml:space="preserve"> 4 </w:t>
            </w:r>
            <w:r>
              <w:rPr>
                <w:color w:val="22272F"/>
                <w:shd w:fill="FFFFFF" w:val="clear"/>
              </w:rPr>
              <w:t>июня</w:t>
            </w:r>
            <w:r>
              <w:rPr>
                <w:color w:val="22272F"/>
                <w:shd w:fill="FFFFFF" w:val="clear"/>
              </w:rPr>
              <w:t xml:space="preserve"> 2018 </w:t>
            </w:r>
            <w:r>
              <w:rPr>
                <w:color w:val="22272F"/>
                <w:shd w:fill="FFFFFF" w:val="clear"/>
              </w:rPr>
              <w:t>г</w:t>
            </w:r>
            <w:r>
              <w:rPr>
                <w:color w:val="22272F"/>
                <w:shd w:fill="FFFFFF" w:val="clear"/>
              </w:rPr>
              <w:t>. № 126</w:t>
            </w:r>
            <w:r>
              <w:rPr>
                <w:color w:val="22272F"/>
                <w:shd w:fill="FFFFFF" w:val="clear"/>
              </w:rPr>
              <w:t>н</w:t>
            </w:r>
            <w:r>
              <w:rPr>
                <w:color w:val="22272F"/>
                <w:shd w:fill="FFFFFF" w:val="clear"/>
              </w:rPr>
              <w:t xml:space="preserve"> «</w:t>
            </w:r>
            <w:r>
              <w:rPr>
                <w:color w:val="22272F"/>
                <w:shd w:fill="FFFFFF" w:val="clear"/>
              </w:rPr>
              <w:t>Об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словия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допуска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товаров</w:t>
            </w:r>
            <w:r>
              <w:rPr>
                <w:color w:val="22272F"/>
                <w:shd w:fill="FFFFFF" w:val="clear"/>
              </w:rPr>
              <w:t xml:space="preserve">, </w:t>
            </w:r>
            <w:r>
              <w:rPr>
                <w:color w:val="22272F"/>
                <w:shd w:fill="FFFFFF" w:val="clear"/>
              </w:rPr>
              <w:t>происходящи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из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иностранного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сударства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или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руппы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иностранны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сударств</w:t>
            </w:r>
            <w:r>
              <w:rPr>
                <w:color w:val="22272F"/>
                <w:shd w:fill="FFFFFF" w:val="clear"/>
              </w:rPr>
              <w:t xml:space="preserve">, </w:t>
            </w:r>
            <w:r>
              <w:rPr>
                <w:color w:val="22272F"/>
                <w:shd w:fill="FFFFFF" w:val="clear"/>
              </w:rPr>
              <w:t>для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целей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осуществления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закупок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товаров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для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обеспечения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сударственны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и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муниципальных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нужд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Приказ Министерства экономического развития РФ от 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Технические регламенты Таможенного союза на закупаемы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/>
              <w:t>Государственные стандарты на закупаемы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Пензаст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правовые акты, знание которых необходимо для надлежащего исполнения гражданским служащим должностных обязанностей.</w:t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8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профессиональные 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7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функционально-стилевой специфики текстов, относящихся к сфере официально-делового общения, </w:t>
            </w:r>
            <w:bookmarkStart w:id="0" w:name="sub_20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орфоэпических, лексических и грамматических норм русского языка, свободное владение и использование словарного запаса, необходимого для осуществления профессиональной служебной деятельности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контрактной системы в сфере закупок товаров, работ, услуг для обеспечения государственных и муниципальных нужд (далее – контрактная система в сфере закупок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закупка товаров, работ, услуг для государственных и муниципальных нужд» (далее – закупка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участник закупки, государственный заказчик, единая информационная система в сфере закупок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планирования расходов на осуществление закупок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определения поставщика (исполнителя, подрядчика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заключения гражданско-правовых договоров и государственных контрактов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выполнения претензионной работы в сфере закупок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практики применения законодательства о контрактной системе в сфере закупок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ответственности за несоблюдение законодательства о контрактной системе в сфере закупок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согласования и осуществления сделок с федеральным недвижимым имуществом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рядок учета федерального недвижимого имущества.</w:t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вида деятельности - регулирование контрактной систем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 обоснование начальной (максимальной) цены контракта, цены контракта, заключаемого с единственным поставщиком (исполнителем, подрядчиком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 формирование, ведение и размещение в ЕИС планов-графиков закупок товаров, работ, услуг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 </w:t>
            </w:r>
            <w:r>
              <w:rPr>
                <w:rFonts w:eastAsia="Calibri"/>
                <w:lang w:eastAsia="en-US"/>
              </w:rPr>
              <w:t>подготовка извещения о закупке. документации о закупке (в случаях, предусмотренных, законодательством о контрактной системе в сфере закупок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роведение процедур закупок в соответствии с действующим законодательством о контрактной системе в сфере закупок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 проведение заседаний комиссии по осуществлению закупки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 анализ</w:t>
            </w:r>
            <w:r>
              <w:rPr>
                <w:rFonts w:eastAsia="Calibri"/>
                <w:lang w:eastAsia="en-US"/>
              </w:rPr>
              <w:t xml:space="preserve"> заявок, поступивших от участников закупок в целях определения поставщика (подрядчика, исполнителя) и прилагаемых к ним документов, на соответствие требованиям действующего законодательства Российской Федерации;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дготовка протоколов заседаний комиссии, обеспечение своевременного подписания соответствующих протоколов членами комиссии после принятия соответствующего реш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заключение государственных контрактов (договоров) по результатам проведения торгов или с единственным поставщиком (исполнителем, подрядчиком), подготовка дополнительных соглашений к ним, в том числе – соглашений о расторжении контрактов (договоров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- применение мер ответственности в случае нарушения поставщиком (исполнителем, подрядчиком) условий исполнения контракта (договора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осуществление приемки поставленных товаров, выполненных работ, оказанных услуг по контрактам, заключенным в результате проведения электронных процедур, с применением электронного актирования в ЕИС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формирование информации в реестре контрактов, внесение изменений и информации об исполнении контрактов в реестр контракт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- подготовка отчета о невозможности (нецелесообразности) использования иных способов определения поставщика (подрядчика, исполнителя), обоснование цены контракта и иных существенных условий исполнения контракта и осуществления закупки у единственного поставщика (подрядчика, исполнителя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дготовка отчета об объеме закупок у субъектов малого предпринимательства и социально ориентированных некоммерческих организаций, размещение отчета в ЕИС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дготовка отчета о закупке российских товаров, размещение отчета в ЕИС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- проведение закупок товаров, работ, услуг малого объема, заключение контрактов, размещение документов об их исполнении на Едином агрегаторе торговли «Березка»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дготовка отчетности по закупкам в Росста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2. Для вида деятельности – управление недвижимым имущество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59"/>
              <w:jc w:val="both"/>
              <w:rPr/>
            </w:pPr>
            <w:r>
              <w:rPr/>
              <w:t>- формирование сведений (карт учета) о недвижимом имуществе, земельных участках, движимом имуществе в «Модуле правообладателя» на МВ-портале, внесение изменений в реестр федерального имущества (далее – РФИ) и исключение сведений об объектах учета из РФ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59"/>
              <w:jc w:val="both"/>
              <w:rPr/>
            </w:pPr>
            <w:r>
              <w:rPr/>
              <w:t>- формирование информации и отчетности в системе «Управление ресурсами» Росстат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- согласование сделок с недвижимым имуще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 взаимодействие с органами местного управления, федеральными органами исполнительной власти, Росстатом по вопросам недвижимого имущества. 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ормы права, нормативного правового акта, правоотношений и их признаков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екта нормативного правового акта, инструменты и этапы его разработк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трактной системы в сфере закупок, основные принципы и порядок осуществления закупок по результатам торгов и с единственным поставщиком (подрядчиком, исполнителем)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формы сдело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понятие, общие положения и существенные условия исполнения отдельных видов обязательств.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документов для осуществления закуп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аналитических, информационных и справо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отчетности по вопросам закупок и недвиж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внутреннего контроля в сфере закупок и недвиж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антидемпинговых мер при проведении закуп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менение мер ответственности за неисполнение поставщиком (исполнителем, подрядчиком) обязательств по контракту (договору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чет и управление недвижимым имуществом.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за не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надлежащее исполнение) должностных обязан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) за несоблюдение ограничений и запретов, связанных с гражданской службой, за несоблюдение требований к служебному поведению гражданских служащих, а также за коррупционные правонарушения установлена Федеральным законом о государственной службе и другими федеральными закон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) при внесении изменений в законодательство Российской Федерации, акты Президента Российской Федерации и Правительства Российской Федерации, Министерства экономического развития Российской Федерации, а также нормативные правовые акты Росстата, гражданский служащий осуществляет права, исполняет обязанности, а также соблюдает возложенные на него ограничения и запреты с учетом этих измен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) за неисполнение или ненадлежащее исполнение должностных обязанностей может быть привлечен к дисциплинарной ответственности в соответствии со статьей 57 Федерального закона о государственной службе, а также и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 установлены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на участие в конкурсе на включение в кадровый резерв для замещения  вакантных должностей федеральной государственной гражданской службы в Пензастат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граждане имеют равный доступ к государственной гражданской службе. Федеральные государственные гражданские служащие вправе на общих основаниях участвовать в конкурсе независимо от того, какую должность они замещают на период проведения конкурса.</w:t>
      </w:r>
    </w:p>
    <w:p>
      <w:pPr>
        <w:pStyle w:val="Style12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Style12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, форма которой утверждена распоряжением Правительством Российской Федерации от 26 мая 2005 г. № 667-р «Об утверждении формы анкеты для участия в конкурсе на замещение вакантной должности государственной гражданской службы Российской Федерации» (в ред. от 20.11.2019), с фотографией (размером 3 х 4, без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сведения о трудовой деятельности в соответствии со ст. 66.1 Трудового кодекса Российской Федерации или иные документы, подтверждающие трудовую (служебную)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документов об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оригинал заключения медицинского учреждения установленной формы об отсутствии у гражданина заболевания, препятствующего поступлению на гражданскую службу или ее прохождению (медицинская справка по форме № 001-ГС/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орму согласия на обработку персональных данных в Пензастате и форму согласие на передачу персональных данных третьим лиц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ые документы, предусмотренные Федеральным законом о гражданской службе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й служащий, замещающий должность гражданской службы в ином государственном органе,  изъявивший желание участвовать в конкурсе на включение в кадровый резерв для замещения вакантных должностей федеральной государственной гражданской службы в Пензастате, 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с приложением фотографии размером 3 х 4 см (без уголк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гражданский служащий Пензастата, изъявивший желание участвовать в конкурсе на включение в кадровый резерв для замещения вакантных должностей  федеральной государственной гражданской службы, подает заявление на имя представителя нанимателя.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(федеральному государственному гражданскому служащему) в их приеме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 пользование услугами средств связи и другие), осуществляются кандидатами за счет собственных средств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Условия и порядок поступления на государственную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ражданскую служб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гражданской службы установлены </w:t>
      </w:r>
      <w:hyperlink r:id="rId10">
        <w:r>
          <w:rPr>
            <w:rStyle w:val="InternetLink"/>
            <w:sz w:val="26"/>
            <w:szCs w:val="26"/>
          </w:rPr>
          <w:t>Федеральным законом от 27 июля 2004 г. № 79-ФЗ « О государственной гражданской службе Российской Федерации»</w:t>
        </w:r>
      </w:hyperlink>
      <w:r>
        <w:rPr>
          <w:sz w:val="26"/>
          <w:szCs w:val="26"/>
        </w:rPr>
        <w:t>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онодательство о государственной гражданской службе устанавливает специальный перечень обстоятельств, по которым гражданин не может быть принят на государственную гражданскую службу. К таким обстоятельствам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гражданина решением суда недееспособным или ограниченно дееспособны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ждение гражданина к наказанию, исключающему возможность исполнения должностных обязанностей по должности государственной службы, по приговору суда, вступившему в законную силу, а также в случае наличия или не погашенной в установленном законом порядке судим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каз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лизкое родство или свойство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представление установленных настоящим Федеральным законом сведений или представление заведомо ложных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707" w:gutter="0" w:header="703" w:top="7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5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5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40"/>
      <w:ind w:right="-108" w:hanging="0"/>
      <w:jc w:val="both"/>
      <w:textAlignment w:val="baseline"/>
      <w:outlineLvl w:val="7"/>
    </w:pPr>
    <w:rPr>
      <w:rFonts w:ascii="TimesDL;Arial" w:hAnsi="TimesDL;Arial" w:cs="TimesDL;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textAlignment w:val="baseline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oc">
    <w:name w:val="Doc-Т внутри нумерации Знак"/>
    <w:qFormat/>
    <w:rPr/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320" w:leader="none"/>
        <w:tab w:val="left" w:pos="55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624"/>
      <w:jc w:val="both"/>
    </w:pPr>
    <w:rPr>
      <w:rFonts w:ascii="TimesET;Times New Roman" w:hAnsi="TimesET;Times New Roman" w:cs="TimesET;Times New Roman"/>
      <w:sz w:val="25"/>
      <w:szCs w:val="20"/>
    </w:rPr>
  </w:style>
  <w:style w:type="paragraph" w:styleId="Style11">
    <w:name w:val="Цитата"/>
    <w:basedOn w:val="Normal"/>
    <w:qFormat/>
    <w:pPr>
      <w:ind w:left="567" w:right="567" w:hanging="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rosstat.gov.ru/" TargetMode="External"/><Relationship Id="rId3" Type="http://schemas.openxmlformats.org/officeDocument/2006/relationships/hyperlink" Target="consultantplus://offline/ref=32988136CE8A9B61CCD26ADBC99061543F387313634FB84DE6C151F566MCgCH" TargetMode="External"/><Relationship Id="rId4" Type="http://schemas.openxmlformats.org/officeDocument/2006/relationships/hyperlink" Target="consultantplus://offline/ref=32988136CE8A9B61CCD26ADBC99061543F3874146D45B84DE6C151F566MCgCH" TargetMode="External"/><Relationship Id="rId5" Type="http://schemas.openxmlformats.org/officeDocument/2006/relationships/hyperlink" Target="consultantplus://offline/ref=32988136CE8A9B61CCD26ADBC99061543F387511684FB84DE6C151F566MCgCH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70647820.0" TargetMode="External"/><Relationship Id="rId8" Type="http://schemas.openxmlformats.org/officeDocument/2006/relationships/hyperlink" Target="garantf1://71257490.0" TargetMode="External"/><Relationship Id="rId9" Type="http://schemas.openxmlformats.org/officeDocument/2006/relationships/hyperlink" Target="garantf1://70539264.0" TargetMode="External"/><Relationship Id="rId10" Type="http://schemas.openxmlformats.org/officeDocument/2006/relationships/hyperlink" Target="http://www.mcx.ru/images/download.html?pi_id=490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3:00Z</dcterms:created>
  <dc:creator>lebedinskaya_e</dc:creator>
  <dc:description/>
  <cp:keywords/>
  <dc:language>en-US</dc:language>
  <cp:lastModifiedBy>Фадеева Мария Сергеевна</cp:lastModifiedBy>
  <cp:lastPrinted>2021-05-04T17:12:00Z</cp:lastPrinted>
  <dcterms:modified xsi:type="dcterms:W3CDTF">2024-11-07T11:53:00Z</dcterms:modified>
  <cp:revision>18</cp:revision>
  <dc:subject/>
  <dc:title>Временно исполняющему обязанности</dc:title>
</cp:coreProperties>
</file>